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вгуста 2025 года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Дыдыкина О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ыдыкина Олега Витальевича, * года рождения, уроженца *, гражданина РФ, ИНН *, имеющего * образование, не работающего, зарегистрированного и проживающего по адресу: город Урай, *, на учете у врача психиатр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в 00 часов 01 минуту Дыдыкин О.В., проживая на момент совершения административного правонарушени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ыдыкин О.В. 04 марта 2025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ст. 20.21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Дыдыкину О.В. 04 марта 2025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15 марта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4 ма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ыдыкин О.В. обязан был уплатить административный штраф в срок не позднее 14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ыдыкин О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Дыдыкин О.В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у врача нарколога, психиатра на учетах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ыдыкина О.В., исследовав материалы дела, мировой судья пришел к выводу, что совершение правонарушения Дыдыкиным О.В. имело место, а вина Дыдыкина О.В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1 августа 2025 года, согласно которому Дыдыкин О.В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Дыдыкину О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Дыдыкин О.В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4 марта 202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Дыдыкину О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>КоАП РФ. Согласно подписи Дыдыкина О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А.Д., справкой врио старшего инспектора ГИАЗ ОМВД России по городу Ураю * А.А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Дыдыкин О.В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Дыдыкина О.В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Дыдыкину О.В. наказание, мировой судья учитывает характер совершенного им административного правонарушения, личность виновного. Ранее Дыдыкин О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ыдыкин О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дыкин О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ыдыкина Олега Вита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Дыдыкину Олегу Витальевичу исчислять с 22 авгус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8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5002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